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丰台区委党史工作办公室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区地方志办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委党史工作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地方志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没有变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项经费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变化，此项经费由机关事务管理处统一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user</cp:lastModifiedBy>
  <cp:lastPrinted>2016-11-21T10:25:00Z</cp:lastPrinted>
  <dcterms:modified xsi:type="dcterms:W3CDTF">2018-02-05T02:36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